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２年度　複生母樹用穂木注文書（出願公表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04</cp:lastModifiedBy>
  <cp:lastPrinted>2022-09-01T17:15:00Z</cp:lastPrinted>
  <dcterms:modified xsi:type="dcterms:W3CDTF">2022-09-05T08:14:00Z</dcterms:modified>
  <cp:revision>9</cp:revision>
  <dc:subject/>
  <dc:title>様式 １登録（出願）品種に係る通常利用権の許諾申請依頼書 平成</dc:title>
</cp:coreProperties>
</file>